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lang w:val="en-US"/>
        </w:rPr>
      </w:pPr>
      <w:r>
        <w:rPr>
          <w:b/>
          <w:sz w:val="32"/>
          <w:szCs w:val="32"/>
        </w:rPr>
        <w:t>ПРОФСОЮЗЫ ГОТОВЫ</w:t>
      </w:r>
    </w:p>
    <w:p>
      <w:pPr>
        <w:pStyle w:val="Normal"/>
        <w:spacing w:lineRule="auto" w:line="360"/>
        <w:jc w:val="center"/>
        <w:rPr>
          <w:b/>
          <w:b/>
          <w:sz w:val="32"/>
          <w:szCs w:val="32"/>
        </w:rPr>
      </w:pPr>
      <w:r>
        <w:rPr>
          <w:b/>
          <w:sz w:val="32"/>
          <w:szCs w:val="32"/>
        </w:rPr>
        <w:t>ДАТЬ ОТВЕТ НА НОВЫЕ ВЫЗОВЫ,</w:t>
      </w:r>
    </w:p>
    <w:p>
      <w:pPr>
        <w:pStyle w:val="Normal"/>
        <w:spacing w:lineRule="auto" w:line="360"/>
        <w:jc w:val="center"/>
        <w:rPr>
          <w:b/>
          <w:b/>
          <w:sz w:val="32"/>
          <w:szCs w:val="32"/>
        </w:rPr>
      </w:pPr>
      <w:r>
        <w:rPr>
          <w:b/>
          <w:sz w:val="32"/>
          <w:szCs w:val="32"/>
        </w:rPr>
        <w:t>ИДТИ В НОГУ СО ВРЕМЕНЕМ</w:t>
      </w:r>
    </w:p>
    <w:p>
      <w:pPr>
        <w:pStyle w:val="Normal"/>
        <w:spacing w:lineRule="auto" w:line="360"/>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041" w:hRule="atLeast"/>
        </w:trPr>
        <w:tc>
          <w:tcPr>
            <w:tcW w:w="4785" w:type="dxa"/>
            <w:tcBorders/>
          </w:tcPr>
          <w:p>
            <w:pPr>
              <w:pStyle w:val="Normal"/>
              <w:spacing w:lineRule="auto" w:line="360"/>
              <w:ind w:hanging="0"/>
              <w:jc w:val="center"/>
              <w:rPr/>
            </w:pPr>
            <w:r>
              <w:rPr/>
              <w:drawing>
                <wp:inline distT="0" distB="0" distL="0" distR="0">
                  <wp:extent cx="1705610" cy="218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1705610" cy="2185035"/>
                          </a:xfrm>
                          <a:prstGeom prst="rect">
                            <a:avLst/>
                          </a:prstGeom>
                        </pic:spPr>
                      </pic:pic>
                    </a:graphicData>
                  </a:graphic>
                </wp:inline>
              </w:drawing>
            </w:r>
          </w:p>
        </w:tc>
        <w:tc>
          <w:tcPr>
            <w:tcW w:w="4786" w:type="dxa"/>
            <w:tcBorders/>
          </w:tcPr>
          <w:p>
            <w:pPr>
              <w:pStyle w:val="Normal"/>
              <w:snapToGrid w:val="false"/>
              <w:spacing w:lineRule="auto" w:line="360"/>
              <w:ind w:hanging="0"/>
              <w:jc w:val="right"/>
              <w:rPr>
                <w:b/>
                <w:b/>
                <w:i/>
                <w:i/>
                <w:lang w:val="en-US"/>
              </w:rPr>
            </w:pPr>
            <w:r>
              <w:rPr>
                <w:b/>
                <w:i/>
                <w:lang w:val="en-US"/>
              </w:rPr>
            </w:r>
          </w:p>
          <w:p>
            <w:pPr>
              <w:pStyle w:val="Normal"/>
              <w:spacing w:lineRule="auto" w:line="360"/>
              <w:ind w:hanging="0"/>
              <w:jc w:val="right"/>
              <w:rPr>
                <w:b/>
                <w:b/>
                <w:i/>
                <w:i/>
                <w:lang w:val="en-US"/>
              </w:rPr>
            </w:pPr>
            <w:r>
              <w:rPr>
                <w:b/>
                <w:i/>
                <w:lang w:val="en-US"/>
              </w:rPr>
            </w:r>
          </w:p>
          <w:p>
            <w:pPr>
              <w:pStyle w:val="Normal"/>
              <w:spacing w:lineRule="auto" w:line="360"/>
              <w:ind w:hanging="0"/>
              <w:jc w:val="right"/>
              <w:rPr>
                <w:b/>
                <w:b/>
                <w:i/>
                <w:i/>
              </w:rPr>
            </w:pPr>
            <w:r>
              <w:rPr>
                <w:b/>
                <w:i/>
              </w:rPr>
              <w:t>Владимир ЩЕРБАКОВ,</w:t>
            </w:r>
          </w:p>
          <w:p>
            <w:pPr>
              <w:pStyle w:val="Normal"/>
              <w:spacing w:lineRule="auto" w:line="360"/>
              <w:ind w:hanging="0"/>
              <w:jc w:val="right"/>
              <w:rPr>
                <w:i/>
                <w:i/>
              </w:rPr>
            </w:pPr>
            <w:r>
              <w:rPr>
                <w:i/>
              </w:rPr>
              <w:t>Генеральный секретарь ВКП</w:t>
            </w:r>
          </w:p>
        </w:tc>
      </w:tr>
    </w:tbl>
    <w:p>
      <w:pPr>
        <w:pStyle w:val="Normal"/>
        <w:spacing w:lineRule="auto" w:line="360"/>
        <w:rPr/>
      </w:pPr>
      <w:r>
        <w:rPr/>
      </w:r>
    </w:p>
    <w:p>
      <w:pPr>
        <w:pStyle w:val="Normal"/>
        <w:spacing w:lineRule="auto" w:line="360"/>
        <w:rPr/>
      </w:pPr>
      <w:r>
        <w:rPr/>
        <w:t xml:space="preserve">После </w:t>
      </w:r>
      <w:r>
        <w:rPr>
          <w:lang w:val="en-US"/>
        </w:rPr>
        <w:t>VII</w:t>
      </w:r>
      <w:r>
        <w:rPr/>
        <w:t xml:space="preserve"> съезда ВКП (сентябрь 2012 года) прошло более двух лет. Срок вполне достаточный, чтобы в крупном плане оценить, что сделано для претворения в жизнь решений и установок съезда.</w:t>
      </w:r>
    </w:p>
    <w:p>
      <w:pPr>
        <w:pStyle w:val="Normal"/>
        <w:spacing w:lineRule="auto" w:line="360"/>
        <w:rPr/>
      </w:pPr>
      <w:r>
        <w:rPr/>
        <w:t>ВКП постоянно следит за процессами, протекающими в профсоюзах региона, с опорой на данные членских организаций тщательно анализирует их. Национальные профцентры строят свою работу с учётом конкретной ситуации в каждой стране, реального соотношения сил на социально-трудовом фронте.</w:t>
      </w:r>
    </w:p>
    <w:p>
      <w:pPr>
        <w:pStyle w:val="Normal"/>
        <w:spacing w:lineRule="auto" w:line="360"/>
        <w:rPr/>
      </w:pPr>
      <w:r>
        <w:rPr/>
        <w:t>На прошедшем в октябре этого года в Баку заседании Исполкома ВКП мы познакомились с успешной работой профсоюзов Азербайджана по усилению мотивационных факторов профсоюзного членства. Увидели, как повышается востребованность в профсоюзном членстве среди трудящихся республики, как растёт численность членов профсоюзов. Нет сомнения, что накопленный азербайджанскими коллегами опыт и приёмы работы будут востребованы всеми членскими организациями Конфедерации.</w:t>
      </w:r>
    </w:p>
    <w:p>
      <w:pPr>
        <w:pStyle w:val="Normal"/>
        <w:spacing w:lineRule="auto" w:line="360"/>
        <w:rPr/>
      </w:pPr>
      <w:r>
        <w:rPr/>
        <w:t xml:space="preserve">На заседании Исполкома мы обсудили важные внутрипрофсоюзные проблемы, итоги </w:t>
      </w:r>
      <w:r>
        <w:rPr>
          <w:iCs/>
          <w:szCs w:val="28"/>
        </w:rPr>
        <w:t>действий за достойный труд,</w:t>
      </w:r>
      <w:r>
        <w:rPr/>
        <w:t xml:space="preserve"> </w:t>
      </w:r>
      <w:r>
        <w:rPr>
          <w:iCs/>
          <w:szCs w:val="28"/>
        </w:rPr>
        <w:t>хода солидарной кампании по минимальной заработной плате</w:t>
      </w:r>
      <w:r>
        <w:rPr/>
        <w:t xml:space="preserve">, состояния охраны окружающей среды, сформулировали </w:t>
      </w:r>
      <w:r>
        <w:rPr>
          <w:iCs/>
          <w:szCs w:val="28"/>
        </w:rPr>
        <w:t>позицию по соглашениям о свободной торговле услугами</w:t>
      </w:r>
      <w:r>
        <w:rPr/>
        <w:t>. В ближайшем будущем эта последняя тема приобретёт большую остроту, создаст всем немало сложностей, и хорошо, что мы к этому готовимся заранее.</w:t>
      </w:r>
    </w:p>
    <w:p>
      <w:pPr>
        <w:pStyle w:val="Normal"/>
        <w:spacing w:lineRule="auto" w:line="360"/>
        <w:rPr/>
      </w:pPr>
      <w:r>
        <w:rPr/>
        <w:t>Проведению заседания Исполкома, как всегда, предшествовала большая подготовка с участием квалифицированных экспертов, с привлечением данных статистики, аналитических материалов межгосударственных органов, исследовательских центров. Особую ценность принятым решениям и документам придаёт включение в них материалов членских организаций. Хотелось бы особо поблагодарить тех, кто своевременно откликнулся на просьбу штаб-квартиры и внёс в это свой вклад.</w:t>
      </w:r>
    </w:p>
    <w:p>
      <w:pPr>
        <w:pStyle w:val="Normal"/>
        <w:spacing w:lineRule="auto" w:line="360"/>
        <w:rPr/>
      </w:pPr>
      <w:r>
        <w:rPr/>
        <w:t>В работе каждой членской организации ВКП есть что-то особенное, интересное и полезное.</w:t>
      </w:r>
    </w:p>
    <w:p>
      <w:pPr>
        <w:pStyle w:val="Normal"/>
        <w:spacing w:lineRule="auto" w:line="360"/>
        <w:rPr/>
      </w:pPr>
      <w:r>
        <w:rPr/>
        <w:t xml:space="preserve">Много внимания уделяет подготовке кадров и актива </w:t>
      </w:r>
      <w:r>
        <w:rPr>
          <w:b/>
        </w:rPr>
        <w:t>Конфедерация профсоюзов Армении</w:t>
      </w:r>
      <w:r>
        <w:rPr/>
        <w:t>, что позволяет чутко реагировать на социально-экономическую ситуацию, правильно выражать и эффективно защищать интересов разных групп членов профсоюзов.</w:t>
      </w:r>
    </w:p>
    <w:p>
      <w:pPr>
        <w:pStyle w:val="Normal"/>
        <w:spacing w:lineRule="auto" w:line="360"/>
        <w:rPr/>
      </w:pPr>
      <w:r>
        <w:rPr/>
        <w:t xml:space="preserve">Многообразные и конкретные дела во благо трудящихся и государства обеспечивают прочное положение в обществе </w:t>
      </w:r>
      <w:r>
        <w:rPr>
          <w:b/>
        </w:rPr>
        <w:t>Федерации профсоюзов Беларуси</w:t>
      </w:r>
      <w:r>
        <w:rPr/>
        <w:t>, без участия которой не решается ни один значимый вопрос в социально-трудовых отношениях.</w:t>
      </w:r>
    </w:p>
    <w:p>
      <w:pPr>
        <w:pStyle w:val="Normal"/>
        <w:spacing w:lineRule="auto" w:line="360"/>
        <w:rPr>
          <w:b/>
          <w:b/>
        </w:rPr>
      </w:pPr>
      <w:r>
        <w:rPr/>
        <w:t xml:space="preserve">Высокой оценки достойна увенчавшаяся успехом борьба </w:t>
      </w:r>
      <w:r>
        <w:rPr>
          <w:b/>
        </w:rPr>
        <w:t xml:space="preserve">Объединения профсоюзов Грузии </w:t>
      </w:r>
      <w:r>
        <w:rPr/>
        <w:t>за пересмотр наиболее одиозных положений Трудового кодекса страны. Сегодня профцентр требует ускорения нового этапа внесения поправок в Кодекс, ставя основной задачей защиту прав женщин-работниц.</w:t>
      </w:r>
    </w:p>
    <w:p>
      <w:pPr>
        <w:pStyle w:val="Normal"/>
        <w:spacing w:lineRule="auto" w:line="360"/>
        <w:rPr/>
      </w:pPr>
      <w:r>
        <w:rPr/>
        <w:t xml:space="preserve">С участием </w:t>
      </w:r>
      <w:r>
        <w:rPr>
          <w:b/>
        </w:rPr>
        <w:t>Федерации профсоюзов Республики Казахстан</w:t>
      </w:r>
      <w:r>
        <w:rPr/>
        <w:t xml:space="preserve"> разработан и принят новый Закон о профессиональных союзах. На его основе идёт целенаправленная работа по реформированию профсоюзного движения страны.</w:t>
      </w:r>
    </w:p>
    <w:p>
      <w:pPr>
        <w:pStyle w:val="Normal"/>
        <w:spacing w:lineRule="auto" w:line="360"/>
        <w:rPr/>
      </w:pPr>
      <w:r>
        <w:rPr>
          <w:b/>
        </w:rPr>
        <w:t>Федерация профсоюзов Кыргызстана</w:t>
      </w:r>
      <w:r>
        <w:rPr/>
        <w:t xml:space="preserve"> полностью преодолела период неустройства в своих рядах, действует дружно и слаженно, в обстановке открытости и гласности, проводит принципиальный курс в защиту прав трудящихся. </w:t>
      </w:r>
    </w:p>
    <w:p>
      <w:pPr>
        <w:pStyle w:val="Normal"/>
        <w:spacing w:lineRule="auto" w:line="360"/>
        <w:rPr/>
      </w:pPr>
      <w:r>
        <w:rPr/>
        <w:t xml:space="preserve">Творчески и по-современному строит свою работу </w:t>
      </w:r>
      <w:r>
        <w:rPr>
          <w:b/>
        </w:rPr>
        <w:t>Национальная конфедерация профсоюзов Молдовы</w:t>
      </w:r>
      <w:r>
        <w:rPr/>
        <w:t>, что обеспечило реальный паритет между организациями трудящихся и их социальными партнёрами. В центре внимания молдавских коллег – проблемы борьбы с нелегальной экономикой.</w:t>
      </w:r>
    </w:p>
    <w:p>
      <w:pPr>
        <w:pStyle w:val="Normal"/>
        <w:spacing w:lineRule="auto" w:line="360"/>
        <w:rPr/>
      </w:pPr>
      <w:r>
        <w:rPr>
          <w:b/>
        </w:rPr>
        <w:t xml:space="preserve">Федерация независимых профсоюзов России </w:t>
      </w:r>
      <w:r>
        <w:rPr/>
        <w:t xml:space="preserve">твёрдо противостоит попыткам либеральных сил под предлогом экономических трудностей, санкций Запада урезать права и гарантии трудящихся. Недавно состоявшийся Генсовет ФНПР принял в этом отношении развернутое решение, предложил конкретную программу действий профсоюзов всех уровней. Наша самая крупная организация сегодня занята подготовкой очередного </w:t>
      </w:r>
      <w:r>
        <w:rPr>
          <w:lang w:val="en-US"/>
        </w:rPr>
        <w:t>IX</w:t>
      </w:r>
      <w:r>
        <w:rPr/>
        <w:t xml:space="preserve"> съезда, который откроется 7 февраля 2015 года в Сочи.</w:t>
      </w:r>
    </w:p>
    <w:p>
      <w:pPr>
        <w:pStyle w:val="Normal"/>
        <w:spacing w:lineRule="auto" w:line="360"/>
        <w:rPr/>
      </w:pPr>
      <w:r>
        <w:rPr/>
        <w:t>Надёжно защищает трудящихся</w:t>
      </w:r>
      <w:r>
        <w:rPr>
          <w:b/>
        </w:rPr>
        <w:t xml:space="preserve"> Федерация независимых профсоюзов Таджикистана</w:t>
      </w:r>
      <w:r>
        <w:rPr/>
        <w:t>, она активно участвует в реализации таких важных государственных программ, как Стратегия снижения бедности и Стратегия повышения жизненного уровня. Профцентр, по существу, возглавляет работу по организации летнего отдыха детей в республике.</w:t>
      </w:r>
    </w:p>
    <w:p>
      <w:pPr>
        <w:pStyle w:val="Normal"/>
        <w:spacing w:lineRule="auto" w:line="360"/>
        <w:rPr/>
      </w:pPr>
      <w:r>
        <w:rPr/>
        <w:t xml:space="preserve">В трудных условиях политической нестабильности </w:t>
      </w:r>
      <w:r>
        <w:rPr>
          <w:b/>
        </w:rPr>
        <w:t>Федерация профсоюзов Украины</w:t>
      </w:r>
      <w:r>
        <w:rPr/>
        <w:t xml:space="preserve"> говорит решительное «Нет!» антисоциальному наступлению. Профсоюзы предпринимают все от них зависящее, чтобы сохранить систему конструктивного партнёрства, в равноправном диалоге с властями и предпринимателями отстаивают свою позицию. Всеукраинский форум профсоюзов «За достойный труд и благосостояние человека» выдвинул в октябре целый ряд обоснованных и жёстких требований к Правительству и заявил о готовности их отстаивать.</w:t>
      </w:r>
    </w:p>
    <w:p>
      <w:pPr>
        <w:pStyle w:val="Normal"/>
        <w:spacing w:lineRule="auto" w:line="360"/>
        <w:rPr/>
      </w:pPr>
      <w:r>
        <w:rPr/>
        <w:t>В истекший период значителен был вклад в нашу общую борьбу большинства международных объединений профсоюзов, которые настойчиво занимались решением актуальных проблем своих отраслей. Они были и остаются опорой ВКП, активно участвуют во многих акциях международной профсоюзной солидарности.</w:t>
      </w:r>
    </w:p>
    <w:p>
      <w:pPr>
        <w:pStyle w:val="Normal"/>
        <w:spacing w:lineRule="auto" w:line="360"/>
        <w:rPr/>
      </w:pPr>
      <w:r>
        <w:rPr/>
        <w:t>В кратком перечислении далеко не всё, что есть интересного и важного в работе наших членских организаций. Считаю, нам надо продолжить и развить практику рассмотрения на заседаниях Исполкома и Совета конкретного опыта коллег по тем или иным направлениям профсоюзной деятельности.</w:t>
      </w:r>
    </w:p>
    <w:p>
      <w:pPr>
        <w:pStyle w:val="Normal"/>
        <w:spacing w:lineRule="auto" w:line="360"/>
        <w:rPr/>
      </w:pPr>
      <w:r>
        <w:rPr/>
        <w:t>Профсоюзное движение региона, пройдя непростой путь преобразования, в целом отвечает вызовам времени и соответствует состоянию и тенденциям экономического и социального развития в странах региона. Принципиальная позиция членских организаций ВКП позволила сохранить единство профсоюзного движения и разработать механизмы решения общих для профсоюзов задач по защите социально-экономических и трудовых прав и интересов трудящихся.</w:t>
      </w:r>
    </w:p>
    <w:p>
      <w:pPr>
        <w:pStyle w:val="Normal"/>
        <w:spacing w:lineRule="auto" w:line="360"/>
        <w:rPr/>
      </w:pPr>
      <w:r>
        <w:rPr/>
        <w:t>Но сегодня наше единство подвергается серьезным испытаниям. Причины этого лежат в политической и социально-экономической ситуации в нашем регионе.</w:t>
      </w:r>
    </w:p>
    <w:p>
      <w:pPr>
        <w:pStyle w:val="Normal"/>
        <w:spacing w:lineRule="auto" w:line="360"/>
        <w:rPr/>
      </w:pPr>
      <w:r>
        <w:rPr/>
        <w:t>Как известно, процессы, которые происходят на постсоветском пространстве, имеют разнонаправленный характер. С одной стороны, набирает силу и углубляется интеграция между Беларусью, Россией, Казахстаном, Арменией, формируется Евразийский экономический союз, который начнёт действовать с 1 января 2015 года. Далеко не исчерпало свой ресурс Содружество Независимых Государств, что со всей очевидностью показал октябрьский минский саммит.</w:t>
      </w:r>
    </w:p>
    <w:p>
      <w:pPr>
        <w:pStyle w:val="Normal"/>
        <w:spacing w:lineRule="auto" w:line="360"/>
        <w:rPr/>
      </w:pPr>
      <w:r>
        <w:rPr/>
        <w:t xml:space="preserve">С другой стороны, пришли из прошлого или возникли в последнее время зоны нестабильности и конфликтов. Существует немало нерешенных проблем в межгосударственных отношениях. Периодически дает о себе знать террористическая угроза. Очаги конфликтов старательно раздуваются силами, не заинтересованными в сохранении мира, спокойствия и динамичного развития наших стран. </w:t>
      </w:r>
    </w:p>
    <w:p>
      <w:pPr>
        <w:pStyle w:val="Normal"/>
        <w:spacing w:lineRule="auto" w:line="360"/>
        <w:rPr/>
      </w:pPr>
      <w:r>
        <w:rPr/>
        <w:t xml:space="preserve">Политическая нестабильность, а также рецессия в мировой экономике не могли не сказаться отрицательно на основных показателях экономического развития в этом году. </w:t>
      </w:r>
      <w:r>
        <w:rPr>
          <w:szCs w:val="28"/>
        </w:rPr>
        <w:t>Учитывая сложившуюся трудную ситуацию, профсоюзы проявляют известную сдержанность в своих требованиях, в организации протестных выступлений. Но это никак не означает коренного изменения стратегической линии на принципиальную защиту законных прав и жизненных интересов людей труда. Профсоюзы недвусмысленно предупредили власти и предпринимательское сообщество как своих социальных партнеров о недопустимости спекулировать на создавшихся трудностях, перекладывать всю их тяжесть на плечи трудящихся.</w:t>
      </w:r>
      <w:r>
        <w:rPr/>
        <w:t xml:space="preserve"> В некоторых государствах региона имеют место нарушения закрепленных законодательно профсоюзных прав и свобод, наблюдаются случаи вмешательства государственных органов в деятельность профсоюзов, попытки лишить их собственности, ограничить их защитные функции.</w:t>
      </w:r>
    </w:p>
    <w:p>
      <w:pPr>
        <w:pStyle w:val="Normal"/>
        <w:spacing w:lineRule="auto" w:line="360"/>
        <w:rPr/>
      </w:pPr>
      <w:r>
        <w:rPr/>
        <w:t>В нынешних условиях мы все с особой силой должны продемонстрировать свою приверженность принципам и традициям подлинно рабочей солидарности, не позволять втягивать профсоюзные организации в орбиту межгосударственных экономических или политических противоречий, в столкновения национальных или транснациональных олигархических структур. Надо продолжать мониторинг соблюдения профсоюзных прав и свобод и оперативно реагировать на все случаи нарушения или попытки ограничения деятельности профсоюзов со стороны работодателей или государственных органов.</w:t>
      </w:r>
    </w:p>
    <w:p>
      <w:pPr>
        <w:pStyle w:val="Normal"/>
        <w:spacing w:lineRule="auto" w:line="360"/>
        <w:rPr/>
      </w:pPr>
      <w:r>
        <w:rPr/>
        <w:t>В настоящее время глобальная экономика после кризиса медленно восстанавливается, однако уровень безработицы и доходы населения остаются практически на прежнем уровне или изменяются очень незначительно.</w:t>
      </w:r>
    </w:p>
    <w:p>
      <w:pPr>
        <w:pStyle w:val="Normal"/>
        <w:spacing w:lineRule="auto" w:line="360"/>
        <w:rPr/>
      </w:pPr>
      <w:r>
        <w:rPr/>
        <w:t>Международное профсоюзное движение глубоко озабочено наступлением работодателей и правительств на права профсоюзов и наёмных работников. Страны, где действуют членские организации Всеобщей конфедерации профсоюзов, сталкиваются сегодня с теми же вызовами. На фоне непреодолённых последствий кризиса происходит снижение темпов развития. Около 8 млн человек не имеют работы. Расширяется сфера неустойчивой занятости, особенно в неформальном секторе экономики. Уровень заработной платы большей части трудящихся не обеспечивает им экономическую независимость, отдых, содержание семьи, возможность приобретения жилья. Работодатели стремятся добиться сокращения регулирования на рынках труда, либерализовать трудовое законодательство. Нелегко идут коллективные переговоры в рамках социального диалога.</w:t>
      </w:r>
    </w:p>
    <w:p>
      <w:pPr>
        <w:pStyle w:val="Normal"/>
        <w:spacing w:lineRule="auto" w:line="360"/>
        <w:rPr/>
      </w:pPr>
      <w:r>
        <w:rPr/>
        <w:t>В этих условиях членские организации Всеобщей конфедерации профсоюзов продолжают борьбу за достойный труд и социальную справедливость.</w:t>
      </w:r>
    </w:p>
    <w:p>
      <w:pPr>
        <w:pStyle w:val="Normal"/>
        <w:spacing w:lineRule="auto" w:line="360"/>
        <w:rPr/>
      </w:pPr>
      <w:r>
        <w:rPr/>
        <w:t>Но пока мы не можем говорить о достойном уровне зарплаты в государствах региона. В целом по СНГ почти у 13 млн работающих граждан заработок не превышает прожиточный минимум. Низок уровень минимальной зарплаты, поэтому этот вопрос постоянно находится в зоне нашего внимания.</w:t>
      </w:r>
    </w:p>
    <w:p>
      <w:pPr>
        <w:pStyle w:val="Normal"/>
        <w:spacing w:lineRule="auto" w:line="360"/>
        <w:rPr>
          <w:szCs w:val="28"/>
        </w:rPr>
      </w:pPr>
      <w:r>
        <w:rPr>
          <w:szCs w:val="28"/>
        </w:rPr>
        <w:t>В этом ключе были выдержаны и принятые Исполкомом ВКП 22 октября решения о продолжении солидарной кампании по минимальной заработной плате как одного из д</w:t>
      </w:r>
      <w:r>
        <w:rPr/>
        <w:t>ейственных механизмов консолидации и укрепления нашего единства.</w:t>
      </w:r>
    </w:p>
    <w:p>
      <w:pPr>
        <w:pStyle w:val="Normal"/>
        <w:spacing w:lineRule="auto" w:line="360"/>
        <w:rPr/>
      </w:pPr>
      <w:r>
        <w:rPr/>
        <w:t>ВКП убеждена, что социальный диалог является действенным инструментом борьбы профсоюзов за жизненные интересы трудящихся и важным условием построения демократического социального государства, наиболее эффективным механизмом выработки взаимоприемлемых решений в области социально-экономической политики, регулирования трудовых отношений, предотвращения социальных конфликтов.</w:t>
      </w:r>
    </w:p>
    <w:p>
      <w:pPr>
        <w:pStyle w:val="Normal"/>
        <w:spacing w:lineRule="auto" w:line="360"/>
        <w:rPr/>
      </w:pPr>
      <w:r>
        <w:rPr/>
        <w:t>Наша Конфедерация активно ведёт социальный диалог на межгосударственном уровне. Так, с первого января 2015 года начнёт функционировать Евразийский экономический союз. ВКП подписала Меморандум о сотрудничестве с Евразийской экономической комиссией, которая является наднациональным исполнительным органом Союза, ещё в декабре 2013 года.</w:t>
      </w:r>
    </w:p>
    <w:p>
      <w:pPr>
        <w:pStyle w:val="Normal"/>
        <w:spacing w:lineRule="auto" w:line="360"/>
        <w:rPr/>
      </w:pPr>
      <w:r>
        <w:rPr/>
        <w:t>В соответствии с Меморандумом стороны обязались сотрудничать в пределах своей компетенции по таким главным направлениям: мониторинг практики применения законодательства государств-членов в социально-трудовой сфере; изучение международного опыта управления трудовыми миграционными потоками; взаимодействие по выработке предложений по гармонизации законодательства государств-членов в сфере труда и занятости.</w:t>
      </w:r>
    </w:p>
    <w:p>
      <w:pPr>
        <w:pStyle w:val="Normal"/>
        <w:spacing w:lineRule="auto" w:line="360"/>
        <w:rPr/>
      </w:pPr>
      <w:r>
        <w:rPr/>
        <w:t>Это сотрудничество предполагается осуществлять путём подготовки аналитических материалов по отдельным вопросам, представляющим взаимный интерес; обмена аналитическими и справочными материалами; формирования совместных рабочих (экспертных) групп по проблемным вопросам в сфере трудовой миграции в целях выработки предложений по их разрешению; участия в международных конференциях и семинарах, а также в иных мероприятиях, представляющих взаимный интерес.</w:t>
      </w:r>
    </w:p>
    <w:p>
      <w:pPr>
        <w:pStyle w:val="Normal"/>
        <w:spacing w:lineRule="auto" w:line="360"/>
        <w:rPr/>
      </w:pPr>
      <w:r>
        <w:rPr/>
        <w:t>Реализуя Меморандум, ВКП направила в 2014 году в адрес Евразийской экономической комиссии пять аналитических материалов по налогам, зарплате, трудовым кодексам, генеральным соглашениям, позицию профсоюзов по разрабатываемым соглашениям по торговле услугами.</w:t>
      </w:r>
    </w:p>
    <w:p>
      <w:pPr>
        <w:pStyle w:val="Normal"/>
        <w:spacing w:lineRule="auto" w:line="360"/>
        <w:rPr/>
      </w:pPr>
      <w:r>
        <w:rPr/>
        <w:t>Комиссия со своей стороны пригласила специалистов ВКП участвовать в заседании экспертов по доработке проекта Концепции Международного договора между государствами – членами Евразийского экономического союза о сотрудничестве в области пенсионного обеспечения. Представители Комиссии приняли участие и выступили на организованной ВКП международной научно-практической конференции «За достойный труд и социальную справедливость».</w:t>
      </w:r>
    </w:p>
    <w:p>
      <w:pPr>
        <w:pStyle w:val="Normal"/>
        <w:spacing w:lineRule="auto" w:line="360"/>
        <w:rPr/>
      </w:pPr>
      <w:r>
        <w:rPr/>
        <w:t>ВКП разработаны и внесены дополнительные предложения по реализации подписанного Меморандума в ближайшие три года. Они представлены Евразийской экономической комиссии как партнеру по Евразийскому союзу для дальнейшей активизации совместной работы.</w:t>
      </w:r>
    </w:p>
    <w:p>
      <w:pPr>
        <w:pStyle w:val="Normal"/>
        <w:spacing w:lineRule="auto" w:line="360"/>
        <w:rPr/>
      </w:pPr>
      <w:r>
        <w:rPr/>
        <w:t>В современных условиях особое внимание должно быть уделено социальному диалогу в транснациональных корпорациях. Необходимо усилить работу по созданию и укреплению профсоюзных организаций на предприятиях ТНК в странах, где действуют членские организации ВКП, инициировать вопросы совершенствования правовой базы, контроля выполнения социально-трудового законодательства предприятиями ТНК.</w:t>
      </w:r>
    </w:p>
    <w:p>
      <w:pPr>
        <w:pStyle w:val="Normal"/>
        <w:spacing w:lineRule="auto" w:line="360"/>
        <w:rPr/>
      </w:pPr>
      <w:r>
        <w:rPr/>
        <w:t>Мы все на собственном опыте убедились, что эффективно защищать интересы трудящихся, отстаивать профсоюзные права и свободы, служить одной из гарантий достойного труда могут только сильные профсоюзы.</w:t>
      </w:r>
    </w:p>
    <w:p>
      <w:pPr>
        <w:pStyle w:val="Normal"/>
        <w:spacing w:lineRule="auto" w:line="360"/>
        <w:rPr/>
      </w:pPr>
      <w:r>
        <w:rPr/>
        <w:t>Нам предстоит и дальше работать над совершенствованием и оптимизацией профсоюзной структуры. Она должна соответствовать формам современной экономики, быть оптимальной с точки зрения наших организационных и финансовых ресурсов, исключать дублирование деятельности профорганов. Надо настойчиво продолжать работу по укрупнению отраслевых профсоюзов.</w:t>
      </w:r>
    </w:p>
    <w:p>
      <w:pPr>
        <w:pStyle w:val="Normal"/>
        <w:spacing w:lineRule="auto" w:line="360"/>
        <w:rPr/>
      </w:pPr>
      <w:r>
        <w:rPr/>
        <w:t>К сожалению, приходится констатировать, что, несмотря на определенное ослабление тенденции уменьшения численности профсоюзных рядов, общее количество членов профсоюзов продолжает снижаться. Вовлечение работников в профсоюзы должно стать основной задачей и ключевым приоритетом для всех профсоюзных органов. Необходима активизация работы по усилению мотивации профсоюзного членства, целенаправленный поиск резервов увеличения численности членов профсоюзов.</w:t>
      </w:r>
    </w:p>
    <w:p>
      <w:pPr>
        <w:pStyle w:val="Normal"/>
        <w:spacing w:lineRule="auto" w:line="360"/>
        <w:rPr/>
      </w:pPr>
      <w:r>
        <w:rPr/>
        <w:t>Базой для роста профсоюзных рядов являются трудящиеся, занятые в новых отраслях, ТНК, в сфере малого и среднего бизнеса, на совместных и иностранных предприятиях, участвующие в нестандартных трудовых отношениях, мигранты. Здесь профсоюзам придется действовать особенно настойчиво, поскольку именно в этой среде им приходится встречать особо активное сопротивление со стороны работодателей.</w:t>
      </w:r>
    </w:p>
    <w:p>
      <w:pPr>
        <w:pStyle w:val="Normal"/>
        <w:spacing w:lineRule="auto" w:line="360"/>
        <w:rPr/>
      </w:pPr>
      <w:r>
        <w:rPr/>
        <w:t xml:space="preserve">Необходимо усиление внимания профсоюзных органов к действующим первичным организациям, работа по воссозданию распавшихся, создание новых структур. Здесь также лежат немалые резервы пополнения численности членов профсоюзов. </w:t>
      </w:r>
    </w:p>
    <w:p>
      <w:pPr>
        <w:pStyle w:val="Normal"/>
        <w:spacing w:lineRule="auto" w:line="360"/>
        <w:rPr/>
      </w:pPr>
      <w:r>
        <w:rPr/>
        <w:t>Особое место в дальнейшем развитии профсоюзного движения принадлежит молодёжи. Обсуждение вопроса об опыте работы членских организаций ВКП с молодёжью с участием молодых профлидеров на заседании Исполкома ВКП получилось содержательным и полезным. Богатый опыт в этом отношении накопили профцентры России, Казахстана, Молдовы, Международной конфедерации железнодорожников, медиков, металлистов. В работе с молодёжью национальные профцентры и МОПы исходят из того, что молодые люди очень важны для будущего профсоюзного движения, укрепления его рядов, повышения эффективности деятельности профсоюзных организаций.</w:t>
      </w:r>
    </w:p>
    <w:p>
      <w:pPr>
        <w:pStyle w:val="Normal"/>
        <w:spacing w:lineRule="auto" w:line="360"/>
        <w:rPr/>
      </w:pPr>
      <w:r>
        <w:rPr/>
        <w:t>Идёт непрерывный поиск и развитие различных форм молодёжных структур в международных и национальных профцентрах, отраслевых профсоюзах, профсоюзных организациях как одного из приоритетных направлений молодёжной политики профсоюзов. Его реализация позволяет привлекать молодёжь в ряды профсоюзов, к активной профсоюзной работе, нацелить профсоюзные органы на решение насущных вопросов</w:t>
      </w:r>
      <w:r>
        <w:rPr>
          <w:szCs w:val="28"/>
        </w:rPr>
        <w:t xml:space="preserve"> молодых людей.</w:t>
      </w:r>
    </w:p>
    <w:p>
      <w:pPr>
        <w:pStyle w:val="Normal"/>
        <w:spacing w:lineRule="auto" w:line="360"/>
        <w:rPr/>
      </w:pPr>
      <w:r>
        <w:rPr/>
        <w:t>Без сильной молодёжной составляющей невозможно укрепление позиций профсоюзов в современном обществе, возрастание их влияния на социально-экономические процессы, проведение эффективной кадровой политики, формирование кадрового резерва.</w:t>
      </w:r>
    </w:p>
    <w:p>
      <w:pPr>
        <w:pStyle w:val="Normal"/>
        <w:spacing w:lineRule="auto" w:line="360"/>
        <w:rPr/>
      </w:pPr>
      <w:r>
        <w:rPr/>
        <w:t>Активная и целенаправленная молодёжная политика, создание для молодёжи специальных мотивационных факторов, учёт специфических проблем молодых работников являются действенными условиями для вовлечения молодёжи в профсоюзы. Большую важность приобретает совершенствование системы подготовки и периодической переподготовки профсоюзных кадров, создания кадрового резерва, основу которого должны составить молодые профсоюзные лидеры.</w:t>
      </w:r>
    </w:p>
    <w:p>
      <w:pPr>
        <w:pStyle w:val="Normal"/>
        <w:spacing w:lineRule="auto" w:line="360"/>
        <w:rPr>
          <w:szCs w:val="28"/>
        </w:rPr>
      </w:pPr>
      <w:r>
        <w:rPr>
          <w:szCs w:val="28"/>
        </w:rPr>
        <w:t>Круглый стол, который провели в Баку после заседания Исполкома ВКП молодые профлидеры,</w:t>
      </w:r>
      <w:r>
        <w:rPr/>
        <w:t xml:space="preserve"> обсудил вопросы дальнейшего развития сотрудничества на этом направлении и </w:t>
      </w:r>
      <w:r>
        <w:rPr>
          <w:szCs w:val="28"/>
        </w:rPr>
        <w:t>дал новую пищу для размышления и действия.</w:t>
      </w:r>
    </w:p>
    <w:p>
      <w:pPr>
        <w:pStyle w:val="Normal"/>
        <w:spacing w:lineRule="auto" w:line="360"/>
        <w:rPr>
          <w:szCs w:val="28"/>
        </w:rPr>
      </w:pPr>
      <w:r>
        <w:rPr>
          <w:szCs w:val="28"/>
        </w:rPr>
        <w:t xml:space="preserve">Главным лозунгом пятилетия </w:t>
      </w:r>
      <w:r>
        <w:rPr>
          <w:szCs w:val="28"/>
          <w:lang w:val="en-US"/>
        </w:rPr>
        <w:t>VII</w:t>
      </w:r>
      <w:r>
        <w:rPr>
          <w:szCs w:val="28"/>
        </w:rPr>
        <w:t xml:space="preserve"> съезд ВКП провозгласил: </w:t>
      </w:r>
      <w:r>
        <w:rPr>
          <w:b/>
          <w:szCs w:val="28"/>
        </w:rPr>
        <w:t>«Достойному труду и социальной справедливости – надёжные гарантии».</w:t>
      </w:r>
      <w:r>
        <w:rPr>
          <w:szCs w:val="28"/>
        </w:rPr>
        <w:t xml:space="preserve"> Исполком ВКП подвел некоторые итоги Дня действий за достойный труд, который показал высокую мобилизационную готовность наших организаций. Но все мы сознаём, что эта работа разовыми акциями не исчерпывается, она должна носить постоянный характер.</w:t>
      </w:r>
    </w:p>
    <w:p>
      <w:pPr>
        <w:pStyle w:val="Normal"/>
        <w:spacing w:lineRule="auto" w:line="360"/>
        <w:rPr/>
      </w:pPr>
      <w:r>
        <w:rPr/>
        <w:t>В апреле 2014 года ВКП провела международную конференцию, на которой обсуждались перспективы реализации принципов достойного труда и социальной справедливости в странах региона. В её резолюции было подчеркнуто, что сегодня нужна новая модель социально-экономического роста, свободная от диктата глобального бизнеса и либеральных догматов, которая была бы близка интересам большинства населения. Этих целей предстоит настойчиво добиваться.</w:t>
      </w:r>
    </w:p>
    <w:p>
      <w:pPr>
        <w:pStyle w:val="Normal"/>
        <w:spacing w:lineRule="auto" w:line="360"/>
        <w:rPr>
          <w:color w:val="000000"/>
          <w:szCs w:val="28"/>
        </w:rPr>
      </w:pPr>
      <w:r>
        <w:rPr>
          <w:szCs w:val="28"/>
        </w:rPr>
        <w:t xml:space="preserve">В борьбе за достойный труд профсоюзы региона ориентируются на </w:t>
      </w:r>
      <w:r>
        <w:rPr>
          <w:b/>
          <w:szCs w:val="28"/>
        </w:rPr>
        <w:t>положения конвенций Международной организации труда</w:t>
      </w:r>
      <w:r>
        <w:rPr>
          <w:szCs w:val="28"/>
        </w:rPr>
        <w:t xml:space="preserve">. ВКП постоянно держит в поле зрения вопросы ратификации и соблюдения важнейших конвенций МОТ. К сожалению, некоторые из списка важных для нас 11 конвенций по-прежнему не ратифицированы. Так, одна из ключевых конвенций – № 102 о минимальных нормах социального обеспечения пока не ратифицирована ни одной из стран нашего региона. </w:t>
      </w:r>
      <w:r>
        <w:rPr>
          <w:color w:val="000000"/>
          <w:szCs w:val="28"/>
        </w:rPr>
        <w:t>Вызывают тревогу имевшие место в некоторых государствах региона случаи прямого нарушения органами власти и работодателями ратифицированных международных трудовых норм, в том числе ряда основополагающих конвенций МОТ.</w:t>
      </w:r>
    </w:p>
    <w:p>
      <w:pPr>
        <w:pStyle w:val="Normal"/>
        <w:spacing w:lineRule="auto" w:line="360"/>
        <w:rPr/>
      </w:pPr>
      <w:r>
        <w:rPr>
          <w:color w:val="000000"/>
          <w:szCs w:val="28"/>
        </w:rPr>
        <w:t>Представляется, что надо активизировать нашу кампанию по ратификации. Для этого следует энергичнее работать с правительствами в независимых государствах. Полагаю, имеет смысл вновь обратиться в Межпарламентскую Ассамблею СНГ с просьбой рассмотреть этот вопрос в порядке контроля.</w:t>
      </w:r>
    </w:p>
    <w:p>
      <w:pPr>
        <w:pStyle w:val="Normal"/>
        <w:spacing w:lineRule="auto" w:line="360"/>
        <w:rPr>
          <w:szCs w:val="28"/>
        </w:rPr>
      </w:pPr>
      <w:r>
        <w:rPr>
          <w:szCs w:val="28"/>
        </w:rPr>
        <w:t xml:space="preserve">На нашем </w:t>
      </w:r>
      <w:r>
        <w:rPr>
          <w:szCs w:val="28"/>
          <w:lang w:val="en-US"/>
        </w:rPr>
        <w:t>VII</w:t>
      </w:r>
      <w:r>
        <w:rPr>
          <w:szCs w:val="28"/>
        </w:rPr>
        <w:t xml:space="preserve"> съезде ВКП мы определили на пятилетие ключевые направления нашей деятельности и требований. </w:t>
      </w:r>
    </w:p>
    <w:p>
      <w:pPr>
        <w:pStyle w:val="21"/>
        <w:overflowPunct w:val="true"/>
        <w:autoSpaceDE w:val="true"/>
        <w:spacing w:lineRule="auto" w:line="360"/>
        <w:ind w:firstLine="709"/>
        <w:rPr>
          <w:szCs w:val="28"/>
        </w:rPr>
      </w:pPr>
      <w:r>
        <w:rPr>
          <w:szCs w:val="28"/>
        </w:rPr>
        <w:t>Первое. Создание достойных рабочих мест, полная и продуктивная занятость.</w:t>
      </w:r>
    </w:p>
    <w:p>
      <w:pPr>
        <w:pStyle w:val="21"/>
        <w:overflowPunct w:val="true"/>
        <w:autoSpaceDE w:val="true"/>
        <w:spacing w:lineRule="auto" w:line="360"/>
        <w:ind w:firstLine="709"/>
        <w:rPr>
          <w:szCs w:val="28"/>
        </w:rPr>
      </w:pPr>
      <w:r>
        <w:rPr>
          <w:szCs w:val="28"/>
        </w:rPr>
        <w:t>Второе. Справедливое распределение созданного продукта, что предполагает существенное, в 2–3 раза увеличение заработной платы и увеличение налоговой нагрузки на богатых.</w:t>
      </w:r>
    </w:p>
    <w:p>
      <w:pPr>
        <w:pStyle w:val="21"/>
        <w:overflowPunct w:val="true"/>
        <w:autoSpaceDE w:val="true"/>
        <w:spacing w:lineRule="auto" w:line="360"/>
        <w:ind w:firstLine="709"/>
        <w:rPr/>
      </w:pPr>
      <w:r>
        <w:rPr>
          <w:bCs/>
          <w:szCs w:val="28"/>
        </w:rPr>
        <w:t>Третье.</w:t>
      </w:r>
      <w:r>
        <w:rPr>
          <w:szCs w:val="28"/>
        </w:rPr>
        <w:t xml:space="preserve"> Выведение минимальной заработной платы на уровень не ниже прожиточного минимума или минимального потребительского бюджета.</w:t>
      </w:r>
    </w:p>
    <w:p>
      <w:pPr>
        <w:pStyle w:val="21"/>
        <w:overflowPunct w:val="true"/>
        <w:autoSpaceDE w:val="true"/>
        <w:spacing w:lineRule="auto" w:line="360"/>
        <w:ind w:firstLine="709"/>
        <w:rPr/>
      </w:pPr>
      <w:r>
        <w:rPr>
          <w:bCs/>
          <w:szCs w:val="28"/>
        </w:rPr>
        <w:t>Четвертое.</w:t>
      </w:r>
      <w:r>
        <w:rPr>
          <w:szCs w:val="28"/>
        </w:rPr>
        <w:t xml:space="preserve"> Кардинальное повышение минимальных пенсий и достижение уровня замещения пенсией утраченного дохода не ниже 40%.</w:t>
      </w:r>
    </w:p>
    <w:p>
      <w:pPr>
        <w:pStyle w:val="21"/>
        <w:overflowPunct w:val="true"/>
        <w:autoSpaceDE w:val="true"/>
        <w:spacing w:lineRule="auto" w:line="360"/>
        <w:ind w:firstLine="709"/>
        <w:rPr/>
      </w:pPr>
      <w:r>
        <w:rPr>
          <w:bCs/>
          <w:szCs w:val="28"/>
        </w:rPr>
        <w:t>Пятое.</w:t>
      </w:r>
      <w:r>
        <w:rPr>
          <w:szCs w:val="28"/>
        </w:rPr>
        <w:t xml:space="preserve"> Защита профсоюзных прав и свобод, всемерное организационное укрепление профсоюзов, повышение их авторитета в обществе.</w:t>
      </w:r>
    </w:p>
    <w:p>
      <w:pPr>
        <w:pStyle w:val="21"/>
        <w:overflowPunct w:val="true"/>
        <w:autoSpaceDE w:val="true"/>
        <w:spacing w:lineRule="auto" w:line="360"/>
        <w:ind w:firstLine="709"/>
        <w:rPr>
          <w:szCs w:val="28"/>
        </w:rPr>
      </w:pPr>
      <w:r>
        <w:rPr>
          <w:szCs w:val="28"/>
        </w:rPr>
        <w:t>Сегодня развитие ситуации в странах, где действуют членские организации ВКП, в полной мере подтверждает правильность принятых съездом решений. Поэтому все эти векторы профсоюзной борьбы нам надо постоянно держать в поле зрения, повышать эффективность работы и четко координировать наши действия.</w:t>
      </w:r>
    </w:p>
    <w:p>
      <w:pPr>
        <w:pStyle w:val="21"/>
        <w:overflowPunct w:val="true"/>
        <w:autoSpaceDE w:val="true"/>
        <w:spacing w:lineRule="auto" w:line="360"/>
        <w:ind w:firstLine="709"/>
        <w:rPr>
          <w:szCs w:val="28"/>
        </w:rPr>
      </w:pPr>
      <w:r>
        <w:rPr>
          <w:szCs w:val="28"/>
        </w:rPr>
        <w:t>Завершается 2014 год. Он был насыщен радостными и тревожными событиями, полон созидательной работы и добрых дел. Это был год борьбы и обретения нового опыта. Вопреки всем холодным ветрам профсоюзное движение нашего региона ещё раз доказало свою приверженность славным традициям солидарности и рабочего братства.</w:t>
      </w:r>
    </w:p>
    <w:p>
      <w:pPr>
        <w:pStyle w:val="21"/>
        <w:overflowPunct w:val="true"/>
        <w:autoSpaceDE w:val="true"/>
        <w:spacing w:lineRule="auto" w:line="360"/>
        <w:ind w:firstLine="709"/>
        <w:rPr/>
      </w:pPr>
      <w:r>
        <w:rPr>
          <w:szCs w:val="28"/>
        </w:rPr>
        <w:t>В канун Нового 2015 года хотел бы сердечно поздравить редакционную коллегию и всех читателей журнала, пожелать новых сил и энергии в отстаивании интересов человека труда. Здоровья, удачи, благополучия и счастья!</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2865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ind w:hanging="0"/>
      <w:jc w:val="center"/>
      <w:outlineLvl w:val="1"/>
    </w:pPr>
    <w:rPr>
      <w:rFonts w:cs="Arial"/>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Знак2"/>
    <w:basedOn w:val="Normal"/>
    <w:qFormat/>
    <w:pPr>
      <w:spacing w:lineRule="exact" w:line="240" w:before="0" w:after="160"/>
      <w:ind w:hanging="0"/>
      <w:jc w:val="left"/>
    </w:pPr>
    <w:rPr>
      <w:rFonts w:ascii="Verdana" w:hAnsi="Verdana" w:cs="Verdana"/>
      <w:sz w:val="20"/>
      <w:szCs w:val="20"/>
      <w:lang w:val="en-US"/>
    </w:rPr>
  </w:style>
  <w:style w:type="paragraph" w:styleId="E91">
    <w:name w:val="Обычны]e9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spacing w:lineRule="exact" w:line="240" w:before="0" w:after="160"/>
      <w:ind w:hanging="0"/>
      <w:jc w:val="left"/>
    </w:pPr>
    <w:rPr>
      <w:rFonts w:eastAsia="SimSun;Arial Unicode MS"/>
      <w:b/>
      <w:lang w:val="en-US"/>
    </w:rPr>
  </w:style>
  <w:style w:type="paragraph" w:styleId="Style13">
    <w:name w:val="Текст"/>
    <w:basedOn w:val="Normal"/>
    <w:qFormat/>
    <w:pPr>
      <w:ind w:hanging="0"/>
      <w:jc w:val="left"/>
    </w:pPr>
    <w:rPr>
      <w:rFonts w:ascii="Courier New" w:hAnsi="Courier New" w:cs="Courier New"/>
      <w:sz w:val="20"/>
      <w:szCs w:val="20"/>
      <w:lang w:val="en-GB"/>
    </w:rPr>
  </w:style>
  <w:style w:type="paragraph" w:styleId="21">
    <w:name w:val="Основной текст 21"/>
    <w:basedOn w:val="Normal"/>
    <w:qFormat/>
    <w:pPr>
      <w:overflowPunct w:val="false"/>
      <w:autoSpaceDE w:val="false"/>
      <w:ind w:firstLine="720"/>
    </w:pPr>
    <w:rPr>
      <w:szCs w:val="20"/>
    </w:rPr>
  </w:style>
  <w:style w:type="paragraph" w:styleId="Style14">
    <w:name w:val="Знак Знак Знак Знак Знак Знак Знак Знак Знак Знак Знак Знак Знак Знак Знак Знак"/>
    <w:basedOn w:val="Normal"/>
    <w:qFormat/>
    <w:pPr>
      <w:spacing w:lineRule="exact" w:line="240" w:before="0" w:after="160"/>
      <w:ind w:hanging="0"/>
      <w:jc w:val="left"/>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6:21:00Z</dcterms:created>
  <dc:creator>Cuprijanov</dc:creator>
  <dc:description/>
  <cp:keywords/>
  <dc:language>en-US</dc:language>
  <cp:lastModifiedBy>Чеботарев П.А.</cp:lastModifiedBy>
  <cp:lastPrinted>2014-11-12T11:38:00Z</cp:lastPrinted>
  <dcterms:modified xsi:type="dcterms:W3CDTF">2014-12-17T06:40:00Z</dcterms:modified>
  <cp:revision>6</cp:revision>
  <dc:subject/>
  <dc:title>Из информации национальных профцентров можно сделать вывод, что на данный момент ситуация в профдвижении стран СНГ устойчивая и стабильная</dc:title>
</cp:coreProperties>
</file>